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3.02.2024    № 41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й охраны территории памятника природы регионального значения «Осокоревая роща у с. Гоньба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мятник природы регионального значения «Осокоревая роща                   у с. Гоньба» (далее – памятник природы) создан в целях сохранения пойменного ландшафта, мест обитания редких и охраняемых видов растений и животных и является особо охраняемой природной территорией региональ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мятник природы расположен в Малмыжском районе Кировской области, его площадь в утвержденных границах составляет 505,88 гекта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памятника природы обозначаются на местности специальными информационными знаками по периметру границ его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сти режима особой охраны территории памятника природы учитываются при разработке планов и перспектив экономического и социального развития, лесохозяйственных регламентов, проектов освоения лесов, охотхозяйственной и иной деятельности в границах данной особо охраняемой природной территории регионального 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са, расположенные на территории памятника природы,                            в соответствии со статьями 111, 112 Лесного кодекса Российской Федерации относятся к защитным ле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земельные участки, расположенные в границах территории памятника природы, предоставлены в установленном законодательством Российской Федерации порядке в аренду, осуществляют использование лесов, расположенных на таких земельных участках,                   в соответствии с проектом освоения лесов, согласованным с уполномоченным органом, осуществляющим управление в сфере охраны окружающей среды и природопользования, и настоящим режимом особой охраны территории памятника природы регионального значения «Осокоревая роща у с. Гоньба», а также на условиях договора аренды соответствующе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особой охраны территории памятника прир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усом особо охраняемой природной территории регионального значения на территории памятника природы запрещается всякая деятельность, влекущая за собой нарушение сохранности памятника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являющиеся собственниками, владельцами и пользователями земельных участков в границах памятника природы, осуществляют использование таких земельных участков в соответствии с режимом особой охраны территории памятника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памятника природы запре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древес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ие сплошных и выборочных рубок леса, за исключением рубок, проводимых при осуществлении противопожарных и санитарно-оздоровительных мероприятий, а также связанных со строительством, реконструкцией и эксплуатацией линейных объект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отовка и сбор недревесных лесных ресурсов, пищевых лесных ресурсов и сбор лекарственных растений, за исключением заготовки и сбора недревесных лесных ресурсов, пищевых лесных ресурсов и сбора лекарственных растений гражданами для собственных нуж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ение хозяйственной и лесохозяйственной деятельности                            в предгнездовой, гнездовой и выводковый периоды птиц (с 1 апреля             по 15 июля), за исключением ликвидации чрезвычайных ситуаций и их последст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едение костров, выжигание растительности, разорение птичьих гнез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бор зоологических, ботанических, минералогических коллекций                и палеонтологических объект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ничтожение редких и исчезающих видов животных, растений и грибов, занесенных в Красную книгу Кировской области и Красную книгу Российской Федерации, и среды их оби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родукция живых организ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ение сельского хозяйства, за исключением сенокошения                       и пчело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ительство и эксплуатация объектов капитального строительства,   за исключением автомобильных дорог общего 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зд и стоянка автотранспорта вне дорог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территории любыми видами от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щение (хранение и захоронение) отходов производства                      и потребления, в том числе твердых коммунальных, медицинских, биологических и иных видов отходов, размещение кладбищ                                 и скотомогиль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ядохимикатов, минеральных удобрений, химических средств борьбы с вредителями и болезнями раст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омелиоративных и ирригацион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еологическое изучение, разведка и добыча полезных ископаемых,             а также выполнение иных, связанных с пользованием недрами,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ничтожение или повреждение шлагбаумов, аншлагов, стендов               и других информационных знаков и указателей, а также оборудованных на территории памятника природы экологических тро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видов деятельности, не оговоренных настоящим режимом особой охраны территории памятника природы регионального значения «Осокоревая роща у с. Гоньба», влекущих за собой снижение экологической ценности данной территории или причиняющих вред охраняемым объектам животного и растительного мира и среде их об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территории памятника прир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ределах территории памятника природы допуск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борка аварийных деревьев и очистка лесов от захламления в случае, если создается угроза возникновения очагов вредных организмов                     или пожарной опасности в ле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отовка гражданами недревесных лесных ресурсов, пищевых лесных ресурсов и сбор лекарственных растений для собственных нуж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 и пчеловод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эксплуатация автомобильных дорог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, в том числе в целях экологического мониторин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ение эколого-просветительской деятельности                            и экологического туриз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ение мероприятий по охране растений, животных и других организмов, относящихся к видам, занесенным в Красную книгу Российской Федерации и Красную книгу Кировской области, а также среды их об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разрешенные виды деятельности и мероприятия на территории памятника природы подлежат согласованию с уполномоченным органом исполнительной власти Кировской области в сфере охраны окружающей среды и природо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на территории памятника природы допускаются следующие виды разрешенного использования земельных участ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человодство (код вида разрешенного использования 1.12): осуществление хозяйственной деятельности, в том числе                                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 иных полезных насекомых; размещение сооружений, используемых                     для хранения и первичной переработки продукции пчело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ение личного подсобного хозяйства на полевых участках (код вида разрешенного использования 1.16): производство сельскохозяйственной продукции без права возведения объектов капитального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нокошение (код вида разрешенного использования 1.19): кошение трав, сбор и заготовка с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родно-познавательный туризм (код вида разрешенного использования 5.2):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щение автомобильных дорог (код вида разрешенного использования 7.2.1): 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храна природных территорий (код вида разрешенного         использования 9.1): 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ение и репродукция редких и (или) находящихся под угрозой исчезновения видов животных (код вида разрешенного использования 9.1.1): 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   и (или) репродукции редких и (или) находящихся под угрозой исчезновения видов живот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отовка лесных ресурсов (код вида разрешенного           использования 10.3): 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Установленный режим особой охраны территории памятника природы обязателен для исполнения всеми физическими и юридически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ители установленного режима особой охраны территории памятника природы несут ответственность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гиональный государственный контроль (надзор) в области охраны и использования территории памятника природы осуществляется уполномоченным органом исполнительной власти Кировской области в сфере охраны окружающей среды и природопользования в установленном порядке.</w:t>
      </w:r>
    </w:p>
    <w:p>
      <w:pPr>
        <w:pStyle w:val="Normal"/>
        <w:shd w:fill="FFFFFF" w:val="clear"/>
        <w:spacing w:lineRule="auto" w:line="360" w:before="240" w:after="0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rFonts w:cs="Times New Roman"/>
      <w:b/>
      <w:bCs/>
      <w:sz w:val="38"/>
      <w:szCs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rFonts w:cs="Times New Roman"/>
      <w:b/>
      <w:bCs/>
      <w:sz w:val="21"/>
      <w:szCs w:val="21"/>
      <w:lang w:val="en-US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rFonts w:cs="Times New Roman"/>
      <w:b/>
      <w:bCs/>
      <w:sz w:val="21"/>
      <w:szCs w:val="21"/>
      <w:lang w:val="en-US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tyle46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Heading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Heading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  <w:lang w:val="en-US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  <w:lang w:val="en-US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  <w:lang w:val="en-US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>
      <w:lang w:val="en-US"/>
    </w:rPr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  <w:lang w:val="en-US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  <w:lang w:val="en-US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/>
      <w:kern w:val="2"/>
      <w:sz w:val="28"/>
      <w:szCs w:val="28"/>
      <w:lang w:val="en-US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  <w:lang w:val="en-US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6:00Z</dcterms:created>
  <dc:creator>Haritonova</dc:creator>
  <dc:description/>
  <cp:keywords/>
  <dc:language>en-US</dc:language>
  <cp:lastModifiedBy>Анна И. Слободина</cp:lastModifiedBy>
  <cp:lastPrinted>2023-09-15T12:33:00Z</cp:lastPrinted>
  <dcterms:modified xsi:type="dcterms:W3CDTF">2024-02-06T10:18:00Z</dcterms:modified>
  <cp:revision>4</cp:revision>
  <dc:subject/>
  <dc:title>Каталог координат углов поворота</dc:title>
</cp:coreProperties>
</file>